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ones &amp; Co-Sponsored by Council Member Crescimb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35,787 FROM SPECIAL COUNCIL CONTINGENCY- PROPERTY BLIGHT, THE SOURCE OF WHICH  ORIGINATED FROM THE NUISANCE ABATEMENT LIEN SPECIAL REVENUE FUND, TO THE MUNICIPAL CODE COMPLIANCE DIVISION TO PROVIDE FUNDING FOR NUISANCE ABATEMENT CONTRACTING CITY-WIDE IN COMPLIANCE WITH CHAPTER 518, </w:t>
      </w:r>
      <w:r>
        <w:rPr>
          <w:i/>
        </w:rPr>
        <w:t>ORDINANCE CODE</w:t>
      </w:r>
      <w:r>
        <w:rPr/>
        <w:t>; PROVIDING FOR THE CARRYOVER OF FUNDS TO FISCAL YEAR 2014-201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Special Council Contingency- Property B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JXRS011CCER 09910</w:t>
        <w:tab/>
        <w:tab/>
        <w:tab/>
        <w:tab/>
        <w:tab/>
        <w:t xml:space="preserve">$535,787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ERCC011CP 03410</w:t>
        <w:tab/>
        <w:tab/>
        <w:tab/>
        <w:tab/>
        <w:tab/>
        <w:tab/>
        <w:t xml:space="preserve">$535,7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Carryover.</w:t>
        <w:tab/>
        <w:tab/>
      </w:r>
      <w:r>
        <w:rPr/>
        <w:t>The funds appropriated herein shall not lapse at the end of the current fiscal year but shall carry over into fiscal yea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w:t>
        <w:tab/>
      </w:r>
      <w:r>
        <w:rPr/>
        <w:t xml:space="preserve">The purpose of the appropriation in Section 1 is to provide funding for nuisance abatement contracting city-wide in compliance with Chapter 518, </w:t>
      </w:r>
      <w:r>
        <w:rPr>
          <w:i/>
        </w:rPr>
        <w:t>Ordinance Code</w:t>
      </w:r>
      <w:r>
        <w:rPr/>
        <w:t xml:space="preserve">.  The Nuisance Abatement Lien Special Revenue Fund supplements general revenue funding for nuisance abatement contractual services. Funds from the Nuisance Abatement Lien Special Revenue Fund were originally appropriated as part of Budget Ordinance 2013-464-E and placed into a Special Council Contingency designated for Property B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Paige Hobbs Johnsto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43:00Z</dcterms:created>
  <dc:creator>TeresaK</dc:creator>
  <dc:description/>
  <cp:keywords/>
  <dc:language>en-US</dc:language>
  <cp:lastModifiedBy> </cp:lastModifiedBy>
  <cp:lastPrinted>2013-12-04T15:42:00Z</cp:lastPrinted>
  <dcterms:modified xsi:type="dcterms:W3CDTF">2013-12-05T13:13:00Z</dcterms:modified>
  <cp:revision>3</cp:revision>
  <dc:subject/>
  <dc:title>Introduced by the Council President at the request of the Mayor:</dc:title>
</cp:coreProperties>
</file>